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5664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กาศองค์การบริหารส่วนตำบลท่านางแน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69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*************************</w:t>
      </w:r>
    </w:p>
    <w:p>
      <w:pPr>
        <w:pStyle w:val="Normal"/>
        <w:spacing w:before="160" w:after="0"/>
        <w:ind w:firstLine="1418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ที่องค์การบริหารส่วนตำบลท่านางแนว   ได้จัดทำ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ดำเนินการตามอำนาจหน้าที่  โดยนายอำเภอแวงน้อย  ได้พิจารณาอนุมัติเมื่อวันที่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ันยาย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้วนั้น</w:t>
      </w:r>
    </w:p>
    <w:p>
      <w:pPr>
        <w:pStyle w:val="Normal"/>
        <w:spacing w:before="24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ค์การบริหารส่วนตำบลท่านางแนว  จึงขอ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งองค์การบริหารส่วนตำบล        ท่านางแนว   ให้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ุลาคม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ป็นต้นไป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แนบท้ายประกาศนี้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ประกาศให้ทราบโดยทั่วกัน</w:t>
      </w:r>
    </w:p>
    <w:p>
      <w:pPr>
        <w:pStyle w:val="Normal"/>
        <w:spacing w:before="160" w:after="0"/>
        <w:ind w:left="1985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ันยา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น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68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drawing>
          <wp:inline distT="0" distB="0" distL="0" distR="0">
            <wp:extent cx="1186815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อัคคนิ  รูปสูง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ายกองค์การบริหารส่วนตำบลท่านางแนว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Monotype Corsiva" w:hAnsi="Monotype Corsiva" w:cs="Comic Sans MS"/>
      <w:emboss/>
      <w:spacing w:val="20"/>
      <w:w w:val="150"/>
      <w:sz w:val="40"/>
      <w:szCs w:val="44"/>
      <w:vertAlign w:val="subscript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32:00Z</dcterms:created>
  <dc:creator>com</dc:creator>
  <dc:description/>
  <cp:keywords/>
  <dc:language>en-US</dc:language>
  <cp:lastModifiedBy>Administrator</cp:lastModifiedBy>
  <cp:lastPrinted>2012-03-16T16:16:00Z</cp:lastPrinted>
  <dcterms:modified xsi:type="dcterms:W3CDTF">2025-09-16T08:31:00Z</dcterms:modified>
  <cp:revision>5</cp:revision>
  <dc:subject/>
  <dc:title>ที่  ขก  80704/</dc:title>
</cp:coreProperties>
</file>